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２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2740</wp:posOffset>
                      </wp:positionV>
                      <wp:extent cx="951865" cy="980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26.2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6215</wp:posOffset>
                      </wp:positionV>
                      <wp:extent cx="951865" cy="980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115.45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-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4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　事業所における曜日ごとのサービス提供単位の状況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２　サービス提供単位ごとの利用定員、サービス提供時間（送迎時間を含まない）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３　時間の欄はサービス提供時間にあわせて適宜修正してください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kaigo</cp:lastModifiedBy>
  <cp:lastPrinted>2006-03-08T01:25:00Z</cp:lastPrinted>
  <dcterms:modified xsi:type="dcterms:W3CDTF">2019-03-25T03:57:00Z</dcterms:modified>
  <cp:revision>17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