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明朝;MS Mincho"/>
          <w:sz w:val="24"/>
          <w:szCs w:val="24"/>
        </w:rPr>
        <w:t>付表４　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第１号事業者（通所型サービスＡ）の指定に係る記載事項</w:t>
      </w:r>
    </w:p>
    <w:p>
      <w:pPr>
        <w:pStyle w:val="Normal"/>
        <w:spacing w:lineRule="exact" w:line="280"/>
        <w:ind w:firstLine="630"/>
        <w:jc w:val="left"/>
        <w:rPr>
          <w:rFonts w:ascii="ＭＳ ゴシック;MS Gothic" w:hAnsi="ＭＳ ゴシック;MS Gothic" w:cs="ＭＳ 明朝;MS Mincho"/>
          <w:sz w:val="21"/>
          <w:szCs w:val="24"/>
        </w:rPr>
      </w:pPr>
      <w:r>
        <w:rPr>
          <w:rFonts w:cs="ＭＳ 明朝;MS Mincho" w:ascii="ＭＳ ゴシック;MS Gothic" w:hAnsi="ＭＳ ゴシック;MS Gothic"/>
          <w:sz w:val="21"/>
          <w:szCs w:val="24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4765</wp:posOffset>
                </wp:positionV>
                <wp:extent cx="6311900" cy="754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54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"/>
                              <w:gridCol w:w="296"/>
                              <w:gridCol w:w="329"/>
                              <w:gridCol w:w="209"/>
                              <w:gridCol w:w="176"/>
                              <w:gridCol w:w="352"/>
                              <w:gridCol w:w="278"/>
                              <w:gridCol w:w="11"/>
                              <w:gridCol w:w="148"/>
                              <w:gridCol w:w="184"/>
                              <w:gridCol w:w="96"/>
                              <w:gridCol w:w="158"/>
                              <w:gridCol w:w="21"/>
                              <w:gridCol w:w="179"/>
                              <w:gridCol w:w="20"/>
                              <w:gridCol w:w="189"/>
                              <w:gridCol w:w="29"/>
                              <w:gridCol w:w="99"/>
                              <w:gridCol w:w="377"/>
                              <w:gridCol w:w="41"/>
                              <w:gridCol w:w="40"/>
                              <w:gridCol w:w="29"/>
                              <w:gridCol w:w="330"/>
                              <w:gridCol w:w="48"/>
                              <w:gridCol w:w="331"/>
                              <w:gridCol w:w="47"/>
                              <w:gridCol w:w="70"/>
                              <w:gridCol w:w="6"/>
                              <w:gridCol w:w="28"/>
                              <w:gridCol w:w="40"/>
                              <w:gridCol w:w="376"/>
                              <w:gridCol w:w="26"/>
                              <w:gridCol w:w="167"/>
                              <w:gridCol w:w="13"/>
                              <w:gridCol w:w="223"/>
                              <w:gridCol w:w="73"/>
                              <w:gridCol w:w="207"/>
                              <w:gridCol w:w="188"/>
                              <w:gridCol w:w="47"/>
                              <w:gridCol w:w="43"/>
                              <w:gridCol w:w="289"/>
                              <w:gridCol w:w="88"/>
                              <w:gridCol w:w="54"/>
                              <w:gridCol w:w="228"/>
                              <w:gridCol w:w="339"/>
                              <w:gridCol w:w="23"/>
                              <w:gridCol w:w="61"/>
                              <w:gridCol w:w="72"/>
                              <w:gridCol w:w="183"/>
                              <w:gridCol w:w="228"/>
                              <w:gridCol w:w="147"/>
                              <w:gridCol w:w="94"/>
                              <w:gridCol w:w="336"/>
                              <w:gridCol w:w="77"/>
                              <w:gridCol w:w="186"/>
                              <w:gridCol w:w="152"/>
                              <w:gridCol w:w="191"/>
                              <w:gridCol w:w="41"/>
                              <w:gridCol w:w="51"/>
                              <w:gridCol w:w="285"/>
                              <w:gridCol w:w="351"/>
                              <w:gridCol w:w="70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事　業　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5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5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5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（郵便番号　　　　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－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06" w:type="dxa"/>
                                  <w:gridSpan w:val="3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当該事業の実施について定めてある定款・寄附行為等の条文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第　　条　第　　項　第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　管　理　者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郵便番号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4" w:type="dxa"/>
                                  <w:gridSpan w:val="60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他の職務との兼務の状況（兼務がある場合のみ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当該通所型サービス事業所内での他の職務との兼務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3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同一敷地内の他の事業所又は施設の職務との兼務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事業所又は施設の名称及び事業又は施設の種類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兼務する職種及び勤務時間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実施単位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8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　単位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4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同時に通所介護の提供を受けることができる利用者の数の上限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9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1" w:hanging="0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69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単位ごとの状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-110" w:firstLine="88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１単位目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２単位目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firstLine="16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firstLine="16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定　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食堂及び機能訓練室の合計面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　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単位別情報（１単位目）</w:t>
                                  </w:r>
                                </w:p>
                              </w:tc>
                              <w:tc>
                                <w:tcPr>
                                  <w:tcW w:w="9404" w:type="dxa"/>
                                  <w:gridSpan w:val="60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２単位目以降は、別紙に記載し、添付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従業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>保健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>看護職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理学療養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-101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作業療養士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16"/>
                                      <w:szCs w:val="18"/>
                                    </w:rPr>
                                    <w:t>管理栄養士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兼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常　勤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非常勤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定員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食堂及び機能訓練室の合計面積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㎡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営業日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その他年間の休日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1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1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土曜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・祝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サービス提供時間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4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：　　～　　：　　（　　　時間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主な掲示事項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利用料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5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5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その他の費用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5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通常の事業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実施地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gridSpan w:val="5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94.3pt;mso-wrap-distance-left:7.1pt;mso-wrap-distance-right:7.1pt;mso-wrap-distance-top:0pt;mso-wrap-distance-bottom:0pt;margin-top:1.9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"/>
                        <w:gridCol w:w="296"/>
                        <w:gridCol w:w="329"/>
                        <w:gridCol w:w="209"/>
                        <w:gridCol w:w="176"/>
                        <w:gridCol w:w="352"/>
                        <w:gridCol w:w="278"/>
                        <w:gridCol w:w="11"/>
                        <w:gridCol w:w="148"/>
                        <w:gridCol w:w="184"/>
                        <w:gridCol w:w="96"/>
                        <w:gridCol w:w="158"/>
                        <w:gridCol w:w="21"/>
                        <w:gridCol w:w="179"/>
                        <w:gridCol w:w="20"/>
                        <w:gridCol w:w="189"/>
                        <w:gridCol w:w="29"/>
                        <w:gridCol w:w="99"/>
                        <w:gridCol w:w="377"/>
                        <w:gridCol w:w="41"/>
                        <w:gridCol w:w="40"/>
                        <w:gridCol w:w="29"/>
                        <w:gridCol w:w="330"/>
                        <w:gridCol w:w="48"/>
                        <w:gridCol w:w="331"/>
                        <w:gridCol w:w="47"/>
                        <w:gridCol w:w="70"/>
                        <w:gridCol w:w="6"/>
                        <w:gridCol w:w="28"/>
                        <w:gridCol w:w="40"/>
                        <w:gridCol w:w="376"/>
                        <w:gridCol w:w="26"/>
                        <w:gridCol w:w="167"/>
                        <w:gridCol w:w="13"/>
                        <w:gridCol w:w="223"/>
                        <w:gridCol w:w="73"/>
                        <w:gridCol w:w="207"/>
                        <w:gridCol w:w="188"/>
                        <w:gridCol w:w="47"/>
                        <w:gridCol w:w="43"/>
                        <w:gridCol w:w="289"/>
                        <w:gridCol w:w="88"/>
                        <w:gridCol w:w="54"/>
                        <w:gridCol w:w="228"/>
                        <w:gridCol w:w="339"/>
                        <w:gridCol w:w="23"/>
                        <w:gridCol w:w="61"/>
                        <w:gridCol w:w="72"/>
                        <w:gridCol w:w="183"/>
                        <w:gridCol w:w="228"/>
                        <w:gridCol w:w="147"/>
                        <w:gridCol w:w="94"/>
                        <w:gridCol w:w="336"/>
                        <w:gridCol w:w="77"/>
                        <w:gridCol w:w="186"/>
                        <w:gridCol w:w="152"/>
                        <w:gridCol w:w="191"/>
                        <w:gridCol w:w="41"/>
                        <w:gridCol w:w="51"/>
                        <w:gridCol w:w="285"/>
                        <w:gridCol w:w="351"/>
                        <w:gridCol w:w="70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事　業　所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5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5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5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（郵便番号　　　　</w:t>
                            </w: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－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06" w:type="dxa"/>
                            <w:gridSpan w:val="3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当該事業の実施について定めてある定款・寄附行為等の条文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　　第　　条　第　　項　第　　号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　管　理　者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（郵便番号　　　　－　　　　　　）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4" w:type="dxa"/>
                            <w:gridSpan w:val="2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4" w:type="dxa"/>
                            <w:gridSpan w:val="60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他の職務との兼務の状況（兼務がある場合のみ記入）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当該通所型サービス事業所内での他の職務との兼務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5539" w:type="dxa"/>
                            <w:gridSpan w:val="3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同一敷地内の他の事業所又は施設の職務との兼務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事業所又は施設の名称及び事業又は施設の種類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兼務する職種及び勤務時間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25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実施単位数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8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　　単位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40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同時に通所介護の提供を受けることができる利用者の数の上限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9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1" w:hanging="0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　　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697" w:type="dxa"/>
                            <w:gridSpan w:val="15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単位ごとの状況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-110" w:firstLine="88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１単位目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２単位目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firstLine="16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firstLine="16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定　員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　　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食堂及び機能訓練室の合計面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　　㎡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　　㎡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単位別情報（１単位目）</w:t>
                            </w:r>
                          </w:p>
                        </w:tc>
                        <w:tc>
                          <w:tcPr>
                            <w:tcW w:w="9404" w:type="dxa"/>
                            <w:gridSpan w:val="60"/>
                            <w:tcBorders>
                              <w:top w:val="doub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２単位目以降は、別紙に記載し、添付するこ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従業者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保健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w w:val="10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看護職員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理学療養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-101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作業療養士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16"/>
                                <w:szCs w:val="18"/>
                              </w:rPr>
                              <w:t>管理栄養士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兼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常　勤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非常勤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定員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食堂及び機能訓練室の合計面積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　　㎡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営業日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祝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その他年間の休日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1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gridSpan w:val="1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土曜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日・祝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サービス提供時間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4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　　：　　～　　：　　（　　　時間　　分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主な掲示事項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利用料</w:t>
                            </w:r>
                          </w:p>
                        </w:tc>
                        <w:tc>
                          <w:tcPr>
                            <w:tcW w:w="8060" w:type="dxa"/>
                            <w:gridSpan w:val="5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5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その他の費用</w:t>
                            </w:r>
                          </w:p>
                        </w:tc>
                        <w:tc>
                          <w:tcPr>
                            <w:tcW w:w="8060" w:type="dxa"/>
                            <w:gridSpan w:val="5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通常の事業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実施地域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891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8049" w:type="dxa"/>
                            <w:gridSpan w:val="5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備考　</w:t>
      </w:r>
    </w:p>
    <w:p>
      <w:pPr>
        <w:pStyle w:val="Normal"/>
        <w:spacing w:lineRule="exact" w:line="240"/>
        <w:ind w:firstLine="72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２単位以上実施する場合は、別紙に記載し、添付すること。</w:t>
      </w:r>
    </w:p>
    <w:p>
      <w:pPr>
        <w:pStyle w:val="Normal"/>
        <w:ind w:firstLine="72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２　記入欄が不足する場合は、別に記入した書類を添付すること。</w:t>
      </w:r>
    </w:p>
    <w:p>
      <w:pPr>
        <w:pStyle w:val="Normal"/>
        <w:textAlignment w:val="baselin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Ｐ明朝" w:hAnsi="ＭＳ Ｐ明朝" w:cs="ＭＳ Ｐ明朝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5:00Z</dcterms:created>
  <dc:creator>KAIGO</dc:creator>
  <dc:description/>
  <cp:keywords/>
  <dc:language>en-US</dc:language>
  <cp:lastModifiedBy>kaminoseki</cp:lastModifiedBy>
  <cp:lastPrinted>2017-03-02T17:58:00Z</cp:lastPrinted>
  <dcterms:modified xsi:type="dcterms:W3CDTF">2018-07-27T04:26:00Z</dcterms:modified>
  <cp:revision>3</cp:revision>
  <dc:subject/>
  <dc:title>柳井市ねたきり等日常生活用具（紙おむつ）給付要綱</dc:title>
</cp:coreProperties>
</file>