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付</w:t>
      </w:r>
      <w:r>
        <w:rPr>
          <w:rFonts w:cs="ＭＳ 明朝;MS Mincho"/>
          <w:kern w:val="0"/>
          <w:sz w:val="24"/>
          <w:szCs w:val="24"/>
        </w:rPr>
        <w:t>表３</w:t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4"/>
          <w:szCs w:val="24"/>
        </w:rPr>
        <w:t>第１号事業者（通所介護相当サービス）の指定に係る記載事項</w:t>
      </w:r>
    </w:p>
    <w:p>
      <w:pPr>
        <w:pStyle w:val="Normal"/>
        <w:spacing w:lineRule="exact" w:line="10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4765</wp:posOffset>
                </wp:positionV>
                <wp:extent cx="6311900" cy="766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296"/>
                              <w:gridCol w:w="329"/>
                              <w:gridCol w:w="209"/>
                              <w:gridCol w:w="176"/>
                              <w:gridCol w:w="352"/>
                              <w:gridCol w:w="278"/>
                              <w:gridCol w:w="11"/>
                              <w:gridCol w:w="148"/>
                              <w:gridCol w:w="184"/>
                              <w:gridCol w:w="96"/>
                              <w:gridCol w:w="158"/>
                              <w:gridCol w:w="21"/>
                              <w:gridCol w:w="179"/>
                              <w:gridCol w:w="20"/>
                              <w:gridCol w:w="189"/>
                              <w:gridCol w:w="29"/>
                              <w:gridCol w:w="99"/>
                              <w:gridCol w:w="377"/>
                              <w:gridCol w:w="41"/>
                              <w:gridCol w:w="40"/>
                              <w:gridCol w:w="71"/>
                              <w:gridCol w:w="288"/>
                              <w:gridCol w:w="48"/>
                              <w:gridCol w:w="378"/>
                              <w:gridCol w:w="56"/>
                              <w:gridCol w:w="14"/>
                              <w:gridCol w:w="6"/>
                              <w:gridCol w:w="28"/>
                              <w:gridCol w:w="40"/>
                              <w:gridCol w:w="402"/>
                              <w:gridCol w:w="167"/>
                              <w:gridCol w:w="13"/>
                              <w:gridCol w:w="162"/>
                              <w:gridCol w:w="61"/>
                              <w:gridCol w:w="73"/>
                              <w:gridCol w:w="395"/>
                              <w:gridCol w:w="38"/>
                              <w:gridCol w:w="9"/>
                              <w:gridCol w:w="43"/>
                              <w:gridCol w:w="377"/>
                              <w:gridCol w:w="54"/>
                              <w:gridCol w:w="84"/>
                              <w:gridCol w:w="144"/>
                              <w:gridCol w:w="339"/>
                              <w:gridCol w:w="23"/>
                              <w:gridCol w:w="61"/>
                              <w:gridCol w:w="72"/>
                              <w:gridCol w:w="183"/>
                              <w:gridCol w:w="327"/>
                              <w:gridCol w:w="48"/>
                              <w:gridCol w:w="94"/>
                              <w:gridCol w:w="336"/>
                              <w:gridCol w:w="263"/>
                              <w:gridCol w:w="152"/>
                              <w:gridCol w:w="146"/>
                              <w:gridCol w:w="45"/>
                              <w:gridCol w:w="41"/>
                              <w:gridCol w:w="51"/>
                              <w:gridCol w:w="285"/>
                              <w:gridCol w:w="1051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事　業　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5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（郵便番号　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－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gridSpan w:val="3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当該事業の実施について定めてある定款・寄附行為等の条文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第　　条　第　　項　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　管　理　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郵便番号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2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59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の職務との兼務の状況（兼務がある場合のみ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当該通所介護相当サービス事業所内での他の職務との兼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同一敷地内の他の事業所又は施設の職務との兼務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所又は施設の名称及び事業又は施設の種類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兼務する職種及び勤務時間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実施単位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単位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同時に通所介護の提供を受けることができる利用者の数の上限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1" w:hanging="0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単位ごとの状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10" w:firstLine="88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１単位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２単位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firstLine="1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4" w:firstLine="16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定　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0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単位別情報（１単位目）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5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２単位目以降は、別紙に記載し、添付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従業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  <w:sz w:val="16"/>
                                      <w:szCs w:val="18"/>
                                    </w:rPr>
                                    <w:t>生活相談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介護職員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right="-101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機能訓練指導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従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兼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常　勤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非常勤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食堂及び機能訓練室の合計面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営業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その他年間の休日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1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1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曜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・祝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送迎を除くサービス提供時間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4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：　　～　　：　　（　　　時間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主な掲示事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利用料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法定代理受領分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法定代理受領分以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その他の費用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5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通常の事業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実施地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5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03.35pt;mso-wrap-distance-left:7.1pt;mso-wrap-distance-right:7.1pt;mso-wrap-distance-top:0pt;mso-wrap-distance-bottom:0pt;margin-top:1.9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296"/>
                        <w:gridCol w:w="329"/>
                        <w:gridCol w:w="209"/>
                        <w:gridCol w:w="176"/>
                        <w:gridCol w:w="352"/>
                        <w:gridCol w:w="278"/>
                        <w:gridCol w:w="11"/>
                        <w:gridCol w:w="148"/>
                        <w:gridCol w:w="184"/>
                        <w:gridCol w:w="96"/>
                        <w:gridCol w:w="158"/>
                        <w:gridCol w:w="21"/>
                        <w:gridCol w:w="179"/>
                        <w:gridCol w:w="20"/>
                        <w:gridCol w:w="189"/>
                        <w:gridCol w:w="29"/>
                        <w:gridCol w:w="99"/>
                        <w:gridCol w:w="377"/>
                        <w:gridCol w:w="41"/>
                        <w:gridCol w:w="40"/>
                        <w:gridCol w:w="71"/>
                        <w:gridCol w:w="288"/>
                        <w:gridCol w:w="48"/>
                        <w:gridCol w:w="378"/>
                        <w:gridCol w:w="56"/>
                        <w:gridCol w:w="14"/>
                        <w:gridCol w:w="6"/>
                        <w:gridCol w:w="28"/>
                        <w:gridCol w:w="40"/>
                        <w:gridCol w:w="402"/>
                        <w:gridCol w:w="167"/>
                        <w:gridCol w:w="13"/>
                        <w:gridCol w:w="162"/>
                        <w:gridCol w:w="61"/>
                        <w:gridCol w:w="73"/>
                        <w:gridCol w:w="395"/>
                        <w:gridCol w:w="38"/>
                        <w:gridCol w:w="9"/>
                        <w:gridCol w:w="43"/>
                        <w:gridCol w:w="377"/>
                        <w:gridCol w:w="54"/>
                        <w:gridCol w:w="84"/>
                        <w:gridCol w:w="144"/>
                        <w:gridCol w:w="339"/>
                        <w:gridCol w:w="23"/>
                        <w:gridCol w:w="61"/>
                        <w:gridCol w:w="72"/>
                        <w:gridCol w:w="183"/>
                        <w:gridCol w:w="327"/>
                        <w:gridCol w:w="48"/>
                        <w:gridCol w:w="94"/>
                        <w:gridCol w:w="336"/>
                        <w:gridCol w:w="263"/>
                        <w:gridCol w:w="152"/>
                        <w:gridCol w:w="146"/>
                        <w:gridCol w:w="45"/>
                        <w:gridCol w:w="41"/>
                        <w:gridCol w:w="51"/>
                        <w:gridCol w:w="285"/>
                        <w:gridCol w:w="1051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事　業　所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5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（郵便番号　　　　</w:t>
                            </w: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－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06" w:type="dxa"/>
                            <w:gridSpan w:val="3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当該事業の実施について定めてある定款・寄附行為等の条文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第　　条　第　　項　第　　号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　管　理　者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2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（郵便番号　　　　－　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2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4" w:type="dxa"/>
                            <w:gridSpan w:val="59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他の職務との兼務の状況（兼務がある場合のみ記入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当該通所介護相当サービス事業所内での他の職務との兼務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1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同一敷地内の他の事業所又は施設の職務との兼務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事業所又は施設の名称及び事業又は施設の種類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兼務する職種及び勤務時間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50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実施単位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8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単位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40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同時に通所介護の提供を受けることができる利用者の数の上限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8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1" w:hanging="0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97" w:type="dxa"/>
                            <w:gridSpan w:val="15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単位ごとの状況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10" w:firstLine="88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１単位目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２単位目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firstLine="1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4" w:firstLine="16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定　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0"/>
                            <w:tcBorders>
                              <w:top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㎡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単位別情報（１単位目）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59"/>
                            <w:tcBorders>
                              <w:top w:val="doub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２単位目以降は、別紙に記載し、添付するこ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従業者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  <w:sz w:val="16"/>
                                <w:szCs w:val="18"/>
                              </w:rPr>
                              <w:t>生活相談員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w w:val="10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介護職員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right="-101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  <w:t>機能訓練指導員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専従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兼務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常　勤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非常勤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食堂及び機能訓練室の合計面積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㎡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営業日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その他年間の休日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1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1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土曜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日・祝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送迎を除くサービス提供時間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4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：　　～　　：　　（　　　時間　　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主な掲示事項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利用料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5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法定代理受領分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0" w:type="dxa"/>
                            <w:gridSpan w:val="5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  <w:t>法定代理受領分以外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その他の費用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5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通常の事業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実施地域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442" w:type="dxa"/>
                            <w:gridSpan w:val="4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89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8049" w:type="dxa"/>
                            <w:gridSpan w:val="5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ind w:firstLine="477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備考　</w:t>
      </w:r>
    </w:p>
    <w:p>
      <w:pPr>
        <w:pStyle w:val="Normal"/>
        <w:spacing w:lineRule="exact" w:line="240"/>
        <w:ind w:firstLine="72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２単位以上実施する場合は、別紙に記載し、添付すること。</w:t>
      </w:r>
    </w:p>
    <w:p>
      <w:pPr>
        <w:pStyle w:val="Normal"/>
        <w:ind w:firstLine="720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記入欄が不足する場合は、別に記入した書類を添付すること。</w:t>
      </w:r>
    </w:p>
    <w:p>
      <w:pPr>
        <w:pStyle w:val="Normal"/>
        <w:ind w:firstLine="95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3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7:00Z</dcterms:modified>
  <cp:revision>3</cp:revision>
  <dc:subject/>
  <dc:title>柳井市ねたきり等日常生活用具（紙おむつ）給付要綱</dc:title>
</cp:coreProperties>
</file>