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  <w:t>別添（その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631"/>
        <w:gridCol w:w="5992"/>
        <w:gridCol w:w="993"/>
      </w:tblGrid>
      <w:tr>
        <w:trPr>
          <w:trHeight w:val="106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8"/>
                <w:szCs w:val="27"/>
              </w:rPr>
            </w:pPr>
            <w:r>
              <w:rPr>
                <w:rFonts w:cs="ＭＳ Ｐゴシック"/>
                <w:bCs/>
                <w:kern w:val="0"/>
                <w:sz w:val="28"/>
                <w:szCs w:val="27"/>
              </w:rPr>
              <w:t>第１号事業者（訪問型サービスＡ）の指定申請に係る添付書類一覧</w:t>
            </w:r>
          </w:p>
        </w:tc>
      </w:tr>
      <w:tr>
        <w:trPr>
          <w:trHeight w:val="51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する事業所の名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　請　書　及　び　添　付　書　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確認欄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書</w:t>
            </w:r>
          </w:p>
        </w:tc>
        <w:tc>
          <w:tcPr>
            <w:tcW w:w="7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上関町介護予防・日常生活支援総合事業指定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号事業者指定申請書（第１号様式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号事業者（訪問型サービスＡ）の指定に係る記載事項（付表２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</w:t>
            </w:r>
          </w:p>
        </w:tc>
        <w:tc>
          <w:tcPr>
            <w:tcW w:w="7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申請者の定款、寄附行為等及びその登記簿謄本又は条例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者の勤務体制及び勤務形態一覧表（参考様式１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格証の写し、雇用契約書の写し又は誓約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管理者経歴書（参考様式２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訪問事業責任者経歴書（参考様式３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所の平面図等（参考様式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観及び内部の様子がわかる写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運営規程（料金表含む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者からの苦情を処理するために講ずる措置の概要（参考様式５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申請に係る資産の状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決算書（貸借対照表、損益計算書）、資産の目録、損害保険証書の写し等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介護保険法第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11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第２項</w:t>
            </w:r>
            <w:r>
              <w:rPr>
                <w:rFonts w:cs="ＭＳ Ｐゴシック"/>
                <w:kern w:val="0"/>
                <w:sz w:val="20"/>
                <w:szCs w:val="20"/>
              </w:rPr>
              <w:t>の規定に該当しない旨の誓約書（参考様式６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０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役員名簿（参考様式７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１ 「申請者確認欄」の該当欄に「〇」を付し、添付書類等に漏れがないよう確認してください。</w:t>
            </w:r>
          </w:p>
        </w:tc>
      </w:tr>
    </w:tbl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5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14:00Z</dcterms:modified>
  <cp:revision>4</cp:revision>
  <dc:subject/>
  <dc:title>柳井市ねたきり等日常生活用具（紙おむつ）給付要綱</dc:title>
</cp:coreProperties>
</file>